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FITXA DE DADES BÀS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ALUMNE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gnoms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e naixement_____________ Municipi de naixement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cionalitat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ça_____________________________________________________________________</w:t>
        <w:br/>
        <w:t>Població________________________________ Codi postal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urs al que ingressa_______________ Data d’ingrés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scola de procedència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 TU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_________________________ Cognoms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e naixement_______________ Municipi de naixement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ocalitat_____________________ Província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ça_____________________________________________ Codi postal_______________</w:t>
      </w:r>
    </w:p>
    <w:p>
      <w:pPr>
        <w:pStyle w:val="Normal"/>
        <w:rPr>
          <w:sz w:val="24"/>
        </w:rPr>
      </w:pPr>
      <w:r>
        <w:rPr>
          <w:sz w:val="24"/>
        </w:rPr>
        <w:t>DNI/Passaport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èfons habituals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èfons d’emergència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fessió_________________________________ Empresa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cument acreditatiu de la representació legal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ON TU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_________________________ Cognoms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e naixement_______________ Municipi de naixement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ocalitat_____________________ Província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ça_____________________________________________ Codi postal_______________</w:t>
      </w:r>
    </w:p>
    <w:p>
      <w:pPr>
        <w:pStyle w:val="Normal"/>
        <w:rPr>
          <w:sz w:val="24"/>
        </w:rPr>
      </w:pPr>
      <w:r>
        <w:rPr>
          <w:sz w:val="24"/>
        </w:rPr>
        <w:t>DNI/Passaport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èfons habituals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èfons d’emergència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fessió_________________________________ Empres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DES PERSON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IS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lengua o llengües familiars:</w:t>
      </w:r>
    </w:p>
    <w:p>
      <w:pPr>
        <w:pStyle w:val="Normal"/>
        <w:rPr/>
      </w:pPr>
      <w:r>
        <w:rPr>
          <w:sz w:val="24"/>
        </w:rPr>
        <w:t xml:space="preserve">Català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Í –NO</w:t>
        <w:tab/>
        <w:tab/>
        <w:t xml:space="preserve">Castellà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4"/>
        </w:rPr>
        <w:t xml:space="preserve"> SÍ –NO</w:t>
        <w:tab/>
        <w:tab/>
        <w:tab/>
        <w:t>Altres________________</w:t>
      </w:r>
    </w:p>
    <w:p>
      <w:pPr>
        <w:pStyle w:val="Normal"/>
        <w:rPr>
          <w:sz w:val="24"/>
        </w:rPr>
      </w:pPr>
      <w:r>
        <w:rPr>
          <w:sz w:val="24"/>
        </w:rPr>
        <w:t>Nombre de germans__________________</w:t>
      </w:r>
    </w:p>
    <w:p>
      <w:pPr>
        <w:pStyle w:val="Normal"/>
        <w:rPr>
          <w:sz w:val="24"/>
        </w:rPr>
      </w:pPr>
      <w:r>
        <w:rPr>
          <w:sz w:val="24"/>
        </w:rPr>
        <w:t>Posició que ocupa entre els germ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ció de Religió (opcional)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tilitzarà el Servei de menjador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Í –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·lega necessitats educatives especials del seu fill/filla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es mèdiques que la família considera que s’han de tenir en compte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s responsabilitza de venir a buscar la mare:</w:t>
      </w:r>
    </w:p>
    <w:p>
      <w:pPr>
        <w:pStyle w:val="Normal"/>
        <w:rPr/>
      </w:pPr>
      <w:r>
        <w:rPr>
          <w:sz w:val="24"/>
        </w:rPr>
        <w:t>El pare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Í –NO</w:t>
        <w:tab/>
        <w:tab/>
        <w:tab/>
        <w:tab/>
        <w:t xml:space="preserve">La mar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Í –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tres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Nom i cognoms____________________________________ DNI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toritzo el meu fill/ filla a tornar sol a casa en sortir de l’escol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Í –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ET D’IMATGE:</w:t>
      </w:r>
    </w:p>
    <w:p>
      <w:pPr>
        <w:pStyle w:val="Heading1"/>
        <w:rPr/>
      </w:pPr>
      <w:r>
        <w:rPr/>
        <w:t xml:space="preserve">Autoritzo l’ús d’imatges del meu fill/filla per a les publicacions i/o exposicions del centre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>SÍ –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servacion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Barcelona, a  _______d_____________del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atura pare/mare/ tu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Plaça Lesseps, 19</w:t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08023 Barcelona </w:t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Tel. 93 2374996  Tel/Fax 93 2176196 </w:t>
    </w:r>
  </w:p>
  <w:p>
    <w:pPr>
      <w:pStyle w:val="Normal"/>
      <w:rPr/>
    </w:pPr>
    <w:hyperlink r:id="rId1">
      <w:r>
        <w:rPr>
          <w:rStyle w:val="InternetLink"/>
          <w:rFonts w:cs="Helvetica" w:ascii="Helvetica" w:hAnsi="Helvetica"/>
          <w:sz w:val="16"/>
        </w:rPr>
        <w:t>mailto:a8002113@xtec.cat</w:t>
      </w:r>
    </w:hyperlink>
    <w:r>
      <w:rPr>
        <w:rFonts w:cs="Helvetica" w:ascii="Helvetica" w:hAnsi="Helvetica"/>
        <w:sz w:val="16"/>
      </w:rPr>
      <w:t xml:space="preserve">     </w:t>
    </w:r>
    <w:hyperlink r:id="rId2">
      <w:r>
        <w:rPr>
          <w:rStyle w:val="InternetLink"/>
          <w:rFonts w:cs="Helvetica" w:ascii="Helvetica" w:hAnsi="Helvetica"/>
          <w:sz w:val="16"/>
        </w:rPr>
        <w:t>http://www.xtec.es/ceipriusitaulet</w:t>
      </w:r>
    </w:hyperlink>
    <w:r>
      <w:rPr>
        <w:rFonts w:cs="Helvetica" w:ascii="Helvetica" w:hAnsi="Helvetica"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exact" w:line="240"/>
      <w:rPr>
        <w:color w:val="0000FF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31445</wp:posOffset>
          </wp:positionV>
          <wp:extent cx="173736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0"/>
      </w:rPr>
      <w:t>Escola Rius i Taulet</w:t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8002113@xtec.cat" TargetMode="External"/><Relationship Id="rId2" Type="http://schemas.openxmlformats.org/officeDocument/2006/relationships/hyperlink" Target="http://www.xtec.es/ceipriusitaul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el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2:00Z</dcterms:created>
  <dc:creator>ESCOLA RIUS I TAULET</dc:creator>
  <dc:description/>
  <cp:keywords/>
  <dc:language>en-US</dc:language>
  <cp:lastModifiedBy>CEIP RIUS I TAULET</cp:lastModifiedBy>
  <dcterms:modified xsi:type="dcterms:W3CDTF">2011-01-26T09:40:00Z</dcterms:modified>
  <cp:revision>4</cp:revision>
  <dc:subject/>
  <dc:title> </dc:title>
</cp:coreProperties>
</file>